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emana de alojamiento gratis con tu programa de Inglés y Trabajo en Liverpoo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 xml:space="preserve">El sueño de vivir en el extranjero ya está a tu alcance. Si eres mayor de edad y titular de Carné Joven te regalamos una semana de alojamiento al reservar tu programa de Inglés y Trabajo en Liverpool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Embárcate en la aventura de vivir en el extranjero trabajando en Reino Unido mientras mejoras tu nivel de inglés. </w:t>
      </w:r>
      <w:r>
        <w:rPr/>
        <w:t>Descubrirás Liverpool, la ciudad de nacimiento de los Beatles, popular por el famoso club de fútbol Liverpool FC, y segundo puerto de Reino Unido, ¡una ciudad para todos los gustos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El programa combina las clases de inglés en una escuela de alto rendimiento con experiencia laboral remunerada en Reino Unido y alojamiento durante tu estancia, del que te regalamos una semana complet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requiere ser mayor de 18 años, nivel de inglés intermedio y entrevista previa.</w:t>
      </w:r>
    </w:p>
    <w:p>
      <w:pPr>
        <w:pStyle w:val="Normal"/>
        <w:rPr>
          <w:i/>
          <w:i/>
          <w:highlight w:val="yellow"/>
          <w:lang w:val="es-ES_tradnl"/>
        </w:rPr>
      </w:pPr>
      <w:r>
        <w:rPr>
          <w:i/>
          <w:highlight w:val="yellow"/>
          <w:lang w:val="es-ES_tradnl"/>
        </w:rPr>
      </w:r>
    </w:p>
    <w:p>
      <w:pPr>
        <w:pStyle w:val="Normal"/>
        <w:rPr/>
      </w:pPr>
      <w:r>
        <w:rPr/>
        <w:t xml:space="preserve">Entra en </w:t>
      </w:r>
      <w:hyperlink r:id="rId2">
        <w:r>
          <w:rPr>
            <w:rStyle w:val="InternetLink"/>
          </w:rPr>
          <w:t xml:space="preserve">Inglés + Trabajo Liverpool </w:t>
        </w:r>
      </w:hyperlink>
      <w:r>
        <w:rPr/>
        <w:t xml:space="preserve"> y reserva tu futuro en Liverpoo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jaryestudiar.com/oferta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0:00Z</dcterms:created>
  <dc:creator>acer</dc:creator>
  <dc:description/>
  <cp:keywords/>
  <dc:language>en-US</dc:language>
  <cp:lastModifiedBy>acer</cp:lastModifiedBy>
  <dcterms:modified xsi:type="dcterms:W3CDTF">2013-02-01T08:55:00Z</dcterms:modified>
  <cp:revision>6</cp:revision>
  <dc:subject/>
  <dc:title>Inglés + Trabajo en Liverpool</dc:title>
</cp:coreProperties>
</file>